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5624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709"/>
                              <w:gridCol w:w="709"/>
                              <w:gridCol w:w="709"/>
                              <w:gridCol w:w="2835"/>
                              <w:gridCol w:w="1099"/>
                              <w:gridCol w:w="7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_Hlk144135258"/>
                                  <w:bookmarkEnd w:id="0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ئ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000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1113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1113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شناس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ـــ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ئوري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( 5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/19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.65pt;mso-wrap-distance-left:9pt;mso-wrap-distance-right:9pt;mso-wrap-distance-top:0pt;mso-wrap-distance-bottom:0pt;margin-top:88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709"/>
                        <w:gridCol w:w="709"/>
                        <w:gridCol w:w="709"/>
                        <w:gridCol w:w="2835"/>
                        <w:gridCol w:w="1099"/>
                        <w:gridCol w:w="70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1" w:name="_Hlk144135258"/>
                            <w:bookmarkEnd w:id="1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ئ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000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1113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1113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ـــ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ري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( 5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 xml:space="preserve">/19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9"/>
        <w:gridCol w:w="737"/>
        <w:gridCol w:w="641"/>
        <w:gridCol w:w="3158"/>
        <w:gridCol w:w="952"/>
        <w:gridCol w:w="749"/>
      </w:tblGrid>
      <w:tr>
        <w:trPr>
          <w:trHeight w:val="255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</w:p>
        </w:tc>
        <w:tc>
          <w:tcPr>
            <w:tcW w:w="1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300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5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یح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زیولوژ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وشی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6</w:t>
            </w:r>
          </w:p>
        </w:tc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ـــ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br w:type="page"/>
      </w: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09"/>
        <w:gridCol w:w="709"/>
        <w:gridCol w:w="850"/>
        <w:gridCol w:w="919"/>
        <w:gridCol w:w="1989"/>
        <w:gridCol w:w="1198"/>
        <w:gridCol w:w="645"/>
      </w:tblGrid>
      <w:tr>
        <w:trPr>
          <w:trHeight w:val="255" w:hRule="atLeast"/>
        </w:trPr>
        <w:tc>
          <w:tcPr>
            <w:tcW w:w="3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80" w:hRule="atLeast"/>
        </w:trPr>
        <w:tc>
          <w:tcPr>
            <w:tcW w:w="3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111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6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-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ام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 xml:space="preserve">4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04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ـــ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Cs w:val="22"/>
              </w:rPr>
              <w:t>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ي</w:t>
            </w:r>
          </w:p>
        </w:tc>
      </w:tr>
      <w:tr>
        <w:trPr>
          <w:trHeight w:val="18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ascii="Armin_nazanin;Times New Roman" w:hAnsi="Armin_nazanin;Times New Roman" w:cs="B Mitra"/>
                <w:sz w:val="20"/>
                <w:szCs w:val="20"/>
                <w:lang w:bidi="fa-IR"/>
              </w:rPr>
            </w:pPr>
            <w:r>
              <w:rPr>
                <w:rFonts w:cs="B Mitra" w:ascii="Armin_nazanin;Times New Roman" w:hAnsi="Armin_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min_nazanin;Times New Roman" w:hAnsi="Armin_nazanin;Times New Roman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min_nazanin;Times New Roman" w:hAnsi="Armin_nazanin;Times New Roman" w:eastAsia="Armin_nazanin;Times New Roman" w:cs="Armin_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min_nazanin;Times New Roman" w:hAnsi="Armin_nazanin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min_nazanin;Times New Roman" w:hAnsi="Armin_nazani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29300" cy="553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567"/>
                              <w:gridCol w:w="709"/>
                              <w:gridCol w:w="2977"/>
                              <w:gridCol w:w="1134"/>
                              <w:gridCol w:w="7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7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2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86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ـــ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كارآمو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+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+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5.75pt;mso-wrap-distance-left:9pt;mso-wrap-distance-right:9pt;mso-wrap-distance-top:0pt;mso-wrap-distance-bottom:0pt;margin-top:7.7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567"/>
                        <w:gridCol w:w="709"/>
                        <w:gridCol w:w="2977"/>
                        <w:gridCol w:w="1134"/>
                        <w:gridCol w:w="7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7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2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86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ـــ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كارآمو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+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+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850"/>
        <w:gridCol w:w="2693"/>
        <w:gridCol w:w="1134"/>
        <w:gridCol w:w="567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2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9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منولوژ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منولوژ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+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قف</w:t>
            </w:r>
          </w:p>
        </w:tc>
      </w:tr>
      <w:tr>
        <w:trPr>
          <w:trHeight w:val="4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</w:rPr>
              <w:t>1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6"/>
        <w:gridCol w:w="707"/>
        <w:gridCol w:w="709"/>
        <w:gridCol w:w="3397"/>
        <w:gridCol w:w="1239"/>
        <w:gridCol w:w="990"/>
      </w:tblGrid>
      <w:tr>
        <w:trPr>
          <w:trHeight w:val="294" w:hRule="atLeast"/>
        </w:trPr>
        <w:tc>
          <w:tcPr>
            <w:tcW w:w="28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1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65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65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373" w:hRule="atLeast"/>
        </w:trPr>
        <w:tc>
          <w:tcPr>
            <w:tcW w:w="28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رگسالان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خش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11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رگسال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خش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فس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1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رگسال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خش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و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ودیالیز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11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پ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لوژ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شنا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رگسا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ودکان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زا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11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11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11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آ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00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ــ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00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،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یط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111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رگسا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رگسالان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11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111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رگسا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رگسا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111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‏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‏مقاوم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0007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ــع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ئ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</w:rPr>
              <w:t>0.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ي</w:t>
            </w:r>
          </w:p>
        </w:tc>
      </w:tr>
      <w:tr>
        <w:trPr>
          <w:trHeight w:val="29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2"/>
                <w:szCs w:val="22"/>
              </w:rPr>
              <w:t>19.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ragraph">
                  <wp:posOffset>516255</wp:posOffset>
                </wp:positionV>
                <wp:extent cx="5739765" cy="311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1"/>
                              <w:gridCol w:w="850"/>
                              <w:gridCol w:w="2977"/>
                              <w:gridCol w:w="1094"/>
                              <w:gridCol w:w="7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4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ICU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اط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45.1pt;mso-wrap-distance-left:9pt;mso-wrap-distance-right:9pt;mso-wrap-distance-top:0pt;mso-wrap-distance-bottom:0pt;margin-top:40.6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1"/>
                        <w:gridCol w:w="850"/>
                        <w:gridCol w:w="2977"/>
                        <w:gridCol w:w="1094"/>
                        <w:gridCol w:w="7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4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ICU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ط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199380" cy="3805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924"/>
                              <w:gridCol w:w="777"/>
                              <w:gridCol w:w="3050"/>
                              <w:gridCol w:w="1061"/>
                              <w:gridCol w:w="6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CCU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غز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و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عامل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99.65pt;mso-wrap-distance-left:9pt;mso-wrap-distance-right:9pt;mso-wrap-distance-top:0pt;mso-wrap-distance-bottom:0pt;margin-top:4.0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924"/>
                        <w:gridCol w:w="777"/>
                        <w:gridCol w:w="3050"/>
                        <w:gridCol w:w="1061"/>
                        <w:gridCol w:w="6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0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30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4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CCU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غز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اف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عامل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_nazan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13:00Z</dcterms:created>
  <dc:creator>taha</dc:creator>
  <dc:description/>
  <cp:keywords/>
  <dc:language>en-US</dc:language>
  <cp:lastModifiedBy>amozesh</cp:lastModifiedBy>
  <cp:lastPrinted>2023-09-05T12:53:00Z</cp:lastPrinted>
  <dcterms:modified xsi:type="dcterms:W3CDTF">2025-04-16T18:59:00Z</dcterms:modified>
  <cp:revision>7</cp:revision>
  <dc:subject/>
  <dc:title/>
</cp:coreProperties>
</file>